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 лет и старш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    обслуживаемых     инвалидов (инвалиды    с    нарушениями опорно-двигательного аппарата; нарушениями зрения, нарушениями слуха): </w:t>
      </w:r>
      <w:r>
        <w:rPr>
          <w:rFonts w:cs="Times New Roman" w:ascii="Times New Roman" w:hAnsi="Times New Roman"/>
          <w:sz w:val="24"/>
          <w:szCs w:val="24"/>
          <w:u w:val="single"/>
        </w:rPr>
        <w:t>инвалиды    с    нарушениями опорно-двигательного аппарата; нарушениями зрения, нарушениями слух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14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II. ОЦЕНКА СООТВЕТСТВИЯ УРОВНЯ ДОСТУПНОСТИ ДЛЯ ИНВАЛИДОВ ОБЪЕКТА И ИМЕЮЩИХСЯ НЕДОСТАТКОВ В ОБЕСПЕЧ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УСЛОВИЙ ЕГО ДОСТУПНОСТИ ДЛЯ ИНВАЛИД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дублирование знаками, выполненными рельефно-точечным шрифтом Брайля и на контрастном фоне  информации об учреждении и схем планировки, кнопка вызо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92"/>
      <w:bookmarkStart w:id="2" w:name="P192"/>
      <w:bookmarkEnd w:id="2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ОЦЕНКА СООТВЕТСТВИЯ УРОВНЯ ДОСТУПНОСТИ ДЛЯ ИНВАЛИДОВ ПРЕДОСТАВЛЯЕМЫХ УСЛУГ И ИМЕЮЩИХСЯ НЕДОСТАТКОВ В ОБЕСПЕЧ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ЛОВИЙ ИХ ДОСТУПНОСТИ ДЛЯ ИНВАЛИД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  И ОБЪЕМАМ РАБОТ, НЕОБХОДИМЫХ ДЛЯ ПРИВЕДЕНИЯ ОБЪЕКТА И ПОРЯДКА  ПРЕДОСТАВЛЕНИЯ НА НЕМ УСЛУГ В СООТВЕТСТВИЕ С ТРЕБОВАН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А РОССИЙСКОЙ ФЕДЕ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6"/>
        <w:gridCol w:w="2181"/>
        <w:gridCol w:w="3402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 объектов и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табличек с названием кабинетов и помещений, выполненным рельефно-точечным шрифтом Брайл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ОГО ДОСААФ России города Елец Липец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возможностей доступа инвалидов и других групп лиц с ОВЗ для получения полного объема информации о предоставляем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планировано обучение 2 сотрудников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ОГО ДОСААФ России города Елец Липец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возможностей доступа инвалидов и других групп лиц с ОВЗ для получения полного объема информации о предоставляем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астной окраски крайних ступене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ходе в зд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ОГО ДОСААФ России города Елец Липец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возможностей доступа инвалидов и других групп лиц с ОВЗ для беспрепятственного и безопасного доступа в з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овый навес над входом в зд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ОГО ДОСААФ России города Елец Липец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ого пространства для работников учреждения, инвалидов и других групп лиц с ОВ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актильных средств информации об услуг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ОГО ДОСААФ России города Елец Липец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возможностей доступа инвалидов и других групп лиц с ОВЗ для получения полного объема информации о предоставляем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ОГО ДОСААФ России города Елец Липец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возможностей доступа инвалидов и других групп лиц с ОВЗ для получения полного объема информации о предоставляем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порных поручне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ОГО ДОСААФ России города Елец Липец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возможностей доступа инвалидов и других групп лиц с ОВЗ для беспрепятственного и безопасного передвижения по  учреж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ступных санитарно-гигиенических помещ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ОГО ДОСААФ России города Елец Липец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безопасного пространства для работников учреждения, инвалидов и других групп лиц с ОВ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ОГО ДОСААФ России города Елец Липец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возможностей доступа инвалидов и других групп лиц с ОВЗ для получения полного объема информации о предоставляем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раздвижных двер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ОГО ДОСААФ России города Елец Липец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возможностей доступа инвалидов и других групп лиц с ОВЗ для беспрепятственного и безопасного передвижения по  учреж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устройство доступных входных груп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финансир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ОГО ДОСААФ России города Елец Липец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возможностей доступа инвалидов и других групп лиц с ОВЗ для беспрепятственного и безопасного передвижения по  учреждению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P259"/>
      <w:bookmarkStart w:id="5" w:name="_GoBack"/>
      <w:bookmarkStart w:id="6" w:name="P259"/>
      <w:bookmarkEnd w:id="5"/>
      <w:bookmarkEnd w:id="6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7:00Z</dcterms:created>
  <dc:creator>zinovyeva</dc:creator>
  <dc:description/>
  <dc:language>en-US</dc:language>
  <cp:lastModifiedBy>vv</cp:lastModifiedBy>
  <cp:lastPrinted>2021-03-22T13:05:00Z</cp:lastPrinted>
  <dcterms:modified xsi:type="dcterms:W3CDTF">2021-04-01T11:57:00Z</dcterms:modified>
  <cp:revision>2</cp:revision>
  <dc:subject/>
  <dc:title/>
</cp:coreProperties>
</file>